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 xml:space="preserve">Aller Anfang ist schwer....... </w:t>
        <w:br/>
        <w:t>Diese wahre Geschichte ist aus der Sicht einer neuen und treuen Freundin geschrieben:</w:t>
      </w:r>
    </w:p>
    <w:p>
      <w:pPr>
        <w:pStyle w:val="Normal"/>
        <w:rPr>
          <w:rFonts w:cs="Arial"/>
          <w:sz w:val="20"/>
          <w:szCs w:val="20"/>
        </w:rPr>
      </w:pPr>
      <w:r>
        <w:rPr>
          <w:rFonts w:eastAsia="Arial" w:cs="Arial"/>
          <w:sz w:val="20"/>
          <w:szCs w:val="20"/>
        </w:rPr>
        <w:t xml:space="preserve"> </w:t>
      </w:r>
      <w:r>
        <w:rPr>
          <w:rFonts w:cs="Arial"/>
          <w:sz w:val="20"/>
          <w:szCs w:val="20"/>
        </w:rPr>
        <w:br/>
        <w:t xml:space="preserve">Alles fing damit an dass Anya, Sabrina´s beste freundin, mir eine sms schickte und mich fragte, was ich denn so nach meiner Arbeit noch vor hätte. </w:t>
        <w:br/>
        <w:t xml:space="preserve">Voller Vorfreude auf einen gemeinsamen abend mit Anya auf ein paar cola und co. schrieb ich ihr, dass ich noch nichts geplant hätte. </w:t>
        <w:br/>
        <w:t xml:space="preserve">Welch ein fataler fehler! </w:t>
        <w:br/>
        <w:t xml:space="preserve">Im nu war ich nach offenbach beordert worden als " freiwillige" helferin bei Sabrinas umzug,die ich bis dato nicht einmal kannte. </w:t>
        <w:br/>
        <w:t xml:space="preserve">Anya erzählte kurz von einem blitzumzug und ich schüttelte nur den kopf, weil ich die ganze aktion für nicht durchführbar hielt. </w:t>
        <w:br/>
        <w:t xml:space="preserve">Gleichzeitig schickte ich eine sms an meine freundin Melanie und machte sie auch zu einem unfreiwillig "freiwilligen" helfer. </w:t>
        <w:br/>
        <w:t xml:space="preserve">Dass die begeisterung nicht sehr gross war bei uns kann sich wohl jeder vorstellen. Es war heiss und auf Arbeit nach der Arbeit hatte eigentlich keiner lust. aber versprochen ist versprochen. </w:t>
        <w:br/>
        <w:t xml:space="preserve">Die Zeit war knapp und Anya hetzte mich, dass ich so schnell wie es ging zu ihr kommen sollte, denn es würde dann auch gleich losgehen......von wegen. </w:t>
        <w:br/>
        <w:t xml:space="preserve">Ich kam völlig durchgeschwitzt dort an und......keine Sabrina und keine Anya. </w:t>
        <w:br/>
        <w:t xml:space="preserve">Dafür war Rebecca da und noch ein Mädel was ich nicht kannte. </w:t>
        <w:br/>
        <w:t xml:space="preserve">Dort sah ich dann auch zum erstenmal Sabrina´s Katze Griffith..... </w:t>
        <w:br/>
        <w:t xml:space="preserve">ui war die klein und sooooooo süß. Abwechselnd schmusten wir die Katze und warteten voller Ungeduld auf die zwei Damen, die uns so gehetzt hatten. </w:t>
        <w:br/>
        <w:t xml:space="preserve">eine halbe stunde später klingelte es...aber nicht das ihr glaubt es wären unsre zwei Grazien gewesen...nein nein.. Es war bloß Melanie. </w:t>
        <w:br/>
        <w:t xml:space="preserve">So langsam wurde die Mannschaft etwas ungeduldig.......... </w:t>
        <w:br/>
        <w:t xml:space="preserve">nach ganzen 2 !!! Stunden kamen sie dann trällernd daher.... </w:t>
        <w:br/>
        <w:t xml:space="preserve">jeder von uns wollte nun auch gleich loslegen aber nein......erst mussten wir noch einen Konvoi bilden und schleppend setzten wir uns in gang...... </w:t>
        <w:br/>
        <w:t xml:space="preserve">irgendwann hielten wir dann an einer Tankstelle am Ende der Welt an.......lach. </w:t>
        <w:br/>
        <w:t xml:space="preserve">Sabrina sagte kurz Hallo und schön das ihr alle da seit........ </w:t>
        <w:br/>
        <w:t xml:space="preserve">sie erzählte uns kurz den Ablauf ( der schon wieder was mit warten zu tun hatte...grummel) und fuhr fröhlich mit Anya weg den Transporter holen...... </w:t>
        <w:br/>
        <w:t xml:space="preserve">Die Order lautete: Wir sollen noch auf ein paar andre warten.....die würden hier an die Tankstelle kommen...nur das fatale war: Wir kannten uns ja alle gar nicht untereinander.......ohmann. </w:t>
        <w:br/>
        <w:t xml:space="preserve">Und so tolle Beschreibungen wie: da kommt noch ein Mädchen mit einem Golf hätte Sabrina sich sparen können...grins. </w:t>
        <w:br/>
        <w:t xml:space="preserve">Stellt euch mal vor, wie viele Golf auf eine Tankstelle fahren, die nur eine weibliche Person beihalten soll......... </w:t>
        <w:br/>
        <w:t xml:space="preserve">na wie auch immer....so langsam trudelte der Rest ein und wir fingen ein nettes Gespräch untereinander an. Wobei sich rausstellte, das wohl einige von den Freunden solche Umzüge a la Sabrina schon öfter mitgemacht hätten. </w:t>
        <w:br/>
        <w:t xml:space="preserve">Warum die bei der Erzählung so gegrinst haben, war mir dann später auch klar. grins </w:t>
        <w:br/>
        <w:t xml:space="preserve">irgendwann dann nach dem zweiten Eis und jeder menge Red Bull kamen die zwei Damen wieder und los ging’s. </w:t>
        <w:br/>
        <w:t xml:space="preserve">Als wir dort eintrafen, legten wir auch gleich los, denn nun galt es, die Zeit war knapp. </w:t>
        <w:br/>
        <w:t xml:space="preserve">Innerhalb von 3,5 stunden hatten wir eine komplette Wohnung ausgeräumt samt garten!!!!!!! </w:t>
        <w:br/>
        <w:t xml:space="preserve">Vom Keller und der Garage ganz zu schweigen. Ich möchte noch nebenbei erwähnen, das wir hauptsächlich aus einer Frauenmannschaft bestanden. </w:t>
        <w:br/>
        <w:t xml:space="preserve">Die 3-4 Männer beluden die Kleintransporter. </w:t>
        <w:br/>
        <w:t xml:space="preserve">Sabrina rannte durch die Wohnung und gab fleißig Anweisung....einer muss ja die Verantwortung tragen..... ;-)) </w:t>
        <w:br/>
        <w:t xml:space="preserve">was mir am meisten im Gedächtnis hängen geblieben ist, war wohl die komische Stechpalme.....ohje ohje was ein Drama. </w:t>
        <w:br/>
        <w:t xml:space="preserve">Wir mussten diese, unter strengster beobachten von Sabrina und etlichen Kommentaren, zu zweit durch den dunklen garten tragen..... </w:t>
        <w:br/>
        <w:t xml:space="preserve">Gott sei dank schafften wir es ohne auch nur einen Kratzer an der pflanze zu verursachen, die so groß war wie wir. </w:t>
        <w:br/>
        <w:t>Wenn ich gewusst hätte, dass diese Palme später Opfer der Katze wird, hätte ich sie gleich dort gelassen... grummel.</w:t>
        <w:br/>
        <w:t xml:space="preserve">Nachdem alles eingepackt war von uns fuhren wir im Konvoi zurück nach of. </w:t>
        <w:br/>
        <w:t xml:space="preserve">Es war schon ziemlich spät und wir waren alle total kaputt. Aber....... </w:t>
        <w:br/>
        <w:t xml:space="preserve">einige Sachen sollten wir ja noch hoch zu Anya tragen. Wie zum Beispiel Sabrinas Basilikum, der einen so penetranten Geruch hatte.....aber gut, wie die Dame es wünschte...... </w:t>
        <w:br/>
        <w:t xml:space="preserve">als wir alles hochgeschafft hatten und wir noch kurz bei Anya´s Mitbewohner auf dem Balkon eine Abschlusszigarette rauchten ( zwischen Basilikum und Stechpalme),fragte ich Sabrina ob sie denn schon eine neue Wohnung hätte....lach </w:t>
        <w:br/>
        <w:t xml:space="preserve">sie antwortete mit nein und sie hätte auch nur zwei tage zeit!!!! </w:t>
        <w:br/>
        <w:t xml:space="preserve">Alle lachten, weil niemand glaubte, daß sie das schaffen würde. </w:t>
        <w:br/>
        <w:t xml:space="preserve">Doch wir wurden eines Besseren belehrt, </w:t>
        <w:br/>
        <w:t xml:space="preserve">und zwei tage später trafen wir uns fast alle wieder zum Einzug in die neue Wohnung..... </w:t>
        <w:br/>
        <w:t xml:space="preserve">diesmal ging es relativ  schnell. Obwohl man Sabrinas Keller nicht betreten darf...;-)) </w:t>
        <w:br/>
        <w:t xml:space="preserve">alles wurde mehr oder weniger gut wieder zusammen geschraubt...es fehlten hier und da ein paar Bretter und schrauben aber bis jetzt steht noch alles. </w:t>
        <w:br/>
        <w:t xml:space="preserve">Als Dank lud uns Sabrina alle zur Einweihungsparty ein...  </w:t>
        <w:br/>
        <w:t xml:space="preserve">es war eine schöne Party und wir lachten noch lange über diesen verrückten Umzug. Selbst die kleine Katze hatte alles ohne schaden überstanden und fühlte sich sichtlich sehr wohl in ihrem neuen zuhause. Ich vergaß von Sabrinas Chinchillas zu erählen, die ja auch mit einzogen. Sam und Trixie kannten das ja bereits. ;-)))) </w:t>
        <w:br/>
        <w:t xml:space="preserve">aber nicht das ihr glaubt, daß wär’s schon gewesen oh nein. </w:t>
        <w:br/>
        <w:t xml:space="preserve">Von nun an begann auch für mich eine nervenaufreibende und schön-spannende Zeit......... </w:t>
        <w:br/>
        <w:t xml:space="preserve">ein paar Wochen passierte also nichts dramatisches......grins aber dann fing Sabrina an und erzählte mir von ihrem Wunsch nach einem Hund..... </w:t>
        <w:br/>
        <w:t xml:space="preserve">mittlerweile waren wir sehr gute Freunde geworden und wir schrieben uns täglich viele viele Emails. </w:t>
        <w:br/>
        <w:t xml:space="preserve">Bei einem netten Abend zu zweit, Sabrina kochte gaaaanz lecker schauten wir uns den Film 102 Dalmatiner an und das neue Drama begann.... </w:t>
        <w:br/>
        <w:t xml:space="preserve">zwei tagelang war sie wie ausgewechselt und erzählte nur noch von ihrem Wunsch, einen eigenen Hund zu haben. </w:t>
        <w:br/>
        <w:t xml:space="preserve">Aber wie das halt so ist bei besonderen Frauen darf es natürlich nicht irgendein Hund sein, nein nein. Es sollte ein American Staffordshire Terrier sein bitte schön. </w:t>
        <w:br/>
        <w:t xml:space="preserve">nach etlichen Diskussionen ließ ich mich dann dazu überreden mit ihr ins Tierheim zu fahren. </w:t>
        <w:br/>
        <w:t xml:space="preserve">Für uns beide war es mal wieder eine traurige Erfahrung. Nicht nur wegen der Tiere die dort leiden und vereinsamen sonder auch wegen der Behandlung denjenigen, die einem Tier ein neues zu Hause geben wollen. </w:t>
        <w:br/>
        <w:t xml:space="preserve">Völlig demotiviert fuhren wir wieder nach Hause.... </w:t>
        <w:br/>
        <w:t xml:space="preserve">ich setze mich an meinen PC und durchforstete alles was ich finden konnte nach Züchtern, Welpen, und so weiter. Endlich war ich auf einer Homepage angelangt und rief Sabrina freudestrahlend an. Natürlich war sie zeitgleich mit mir auf diese Homepage gestoßen. </w:t>
        <w:br/>
        <w:t xml:space="preserve">Ich ermunterte sie mal anzurufen und..... Bingo. Er hatte gerade Welpen!!!!!! </w:t>
        <w:br/>
        <w:t xml:space="preserve">Sabrina war gleich Feuer und flamme und wäre am liebsten gleich hingefahren. Aber sie hatte zu dem Zeitpunkt kein auto. Also war ich mal wieder gefragt...... ;-) </w:t>
        <w:br/>
        <w:t xml:space="preserve">ich arbeite neben bei noch in einer Kneipe abends. Und es war das Osterwochenende das Sabrina sich aussuchte für den Besuch der Welpen. </w:t>
        <w:br/>
        <w:t xml:space="preserve">Ich arbeitete also Samstag Nacht bis morgens um 6,fuhr nach hause zog mich um und wollte dann Sabrina abholen. Gesagt getan. </w:t>
        <w:br/>
        <w:t xml:space="preserve">Ich kam um kurz nach sieben bei ihr an, weil sie um acht los wollte aber wie es wohl immer ist; sie war nicht mal fertig angezogen. </w:t>
        <w:br/>
        <w:t xml:space="preserve">freudestrahlend sprang sie im Schlafanzug umher und ich war mal wieder! Völlig fassungslos. </w:t>
        <w:br/>
        <w:t xml:space="preserve">Und wie es immer bei uns beiden ist: ich musste warten, bis sie fertig war. Ich schmuste ein bisschen mit Griffith und endlich konnte es losgehen. </w:t>
        <w:br/>
        <w:t xml:space="preserve">Sabrina fuhr, den ich war todmüde und erhoffte mir ein wenig Schlaf........Pustekuchen. </w:t>
        <w:br/>
        <w:t xml:space="preserve">Vor lauter Aufregung mussten wir ständig anhalten, weil... na ja ihr wisst schon...... grins. </w:t>
        <w:br/>
        <w:t xml:space="preserve">Wir fuhren also in Richtung neue Bundesländer und endlich waren wir auch angekommen. </w:t>
        <w:br/>
        <w:t xml:space="preserve">wir kamen an ein Grundstück, das wie eine Ranch aufgebaut war....aber weit und breit war niemand zu sehen..... </w:t>
        <w:br/>
        <w:t xml:space="preserve">nach etwa zehn Minuten kam dann ein Auto und man konnte auf dem Rücksitz die ganze Rasselbande schon hüpfen sehen. </w:t>
        <w:br/>
        <w:t xml:space="preserve">Die Autotür ging auf und es stürmten mit großen Hallo 5 Welpen auf uns zu. sammt Papahund und Mamahund. </w:t>
        <w:br/>
        <w:t xml:space="preserve">Welch ein Chaos....  lach. </w:t>
        <w:br/>
        <w:t xml:space="preserve">Der Besitzer begrüßte uns und wir fingen an uns die Bande mal näher anzuschauen. </w:t>
        <w:br/>
        <w:t xml:space="preserve">Kräftige kleine Kerle waren das und die Eltern schmusten auch gleich fleißig mit. Nach cirka zwei stunden war’s dann klar: es sollte das kleine hundemädchen sein das schwarz mit weissen pfoten gezeichnet war.ein weißes abzeichen hatte die kleine am kopf zu schnauze und sie wehrte sich schon großartig gegen ihre rüpelhaften brüder.eigentlich war es ausgemacht gewesen,daß falls Sabrina sich für einen Hund entscheiden würde,sie ihn erst 4 tage später holen würde.....aber ihr könnt es euch sicher denken..... </w:t>
        <w:br/>
        <w:t xml:space="preserve">der vertrag wurde unterzeichnet,die kleine bekam gleich ihr erstes halsband und ab ging es wieder richtung heimat.diesmal fuhr ich und es schien mir echt ewig bis wir wieder daheim waren.aber die kleine war ein goldstück und schlief tief und fest bis wir ankamen. </w:t>
        <w:br/>
        <w:t xml:space="preserve">Leider musste ich auch gleich wieder los denn ich sollte um 21 Uhr auf der Arbeit sein....puhhhh. </w:t>
        <w:br/>
        <w:t xml:space="preserve">Ihr könnt euch sicher vorstellen das ich meine last hatte wieder die ganze Nacht zu arbeiten......gähn ;-) </w:t>
        <w:br/>
        <w:t xml:space="preserve">dann begann, wie immer eine turbulente Zeit..... denn der Hund war ja noch nicht stubenrein. Und einen Namen hatte er auch nicht. </w:t>
        <w:br/>
        <w:t xml:space="preserve">Zwei tage später war das mit dem Namen aber auch erledigt. Die kleine sollte Spirit heißen. </w:t>
        <w:br/>
        <w:t xml:space="preserve">Viele fragen sich jetzt bestimmt: Was hat denn die Katze dazu gesagt??? </w:t>
        <w:br/>
        <w:t xml:space="preserve">Nicht viel... lach. Die beiden verstehen sich mittlerweile ganz gut und spielen schön zusammen auch wenn’s manchmal bisschen heftig dabei zugeht. </w:t>
        <w:br/>
        <w:t xml:space="preserve">in den nächsten tagen und Nächten war an schlafen nicht zu denken. </w:t>
        <w:br/>
        <w:t xml:space="preserve">Es musste soviel erledigt werden. Tierarzt, Zubehör für den Hund, Anmeldungen bei den Ämtern und so weiter. Geduldig fuhr ich mit Sabrina und Spirit überall hin wenn ich nicht gerade arbeiten musste. Wir bangten, weil die Ämter sich querstellten und es eigentlich noch immer tun und diskutierten über Hundeschulen, Ernährung und so weiter...... </w:t>
        <w:br/>
        <w:t xml:space="preserve">mittlerweile ist Spirit schon um einiges gewachsen und sie ist jetzt 12 Wochen alt. Sie kann schon schön Sitz und noch ein paar andre befehle, die Sabrina ihr mit viel liebe und tonnenweise Leckerlis beigebracht hat. Beide gehe auch immer schön in die Welpenschule, weil Spirit ja ein Staff ist und Sabrina sehr viel wert auf eine gute Ausbildung legt. </w:t>
        <w:br/>
        <w:t xml:space="preserve">Letztens hatte ich die ehre und durfte mitgehen. Aber für mich ist das nix. </w:t>
        <w:br/>
        <w:t xml:space="preserve">ein Chaos, obwohl nur drei Welpen da waren und es war nass, kalt und ich sah hinterher aus wie ein Erdferkel. grins. </w:t>
        <w:br/>
        <w:t xml:space="preserve">Meine Hoffnung allerdings, das nun wieder etwas ruhe einkehren würde, wurden allerdings mal wieder sehr schnell zerstreut...... </w:t>
        <w:br/>
        <w:t xml:space="preserve">mittlerweile unterhalten wir uns hier im Hause Kerl nur noch in der "Rudelsprache". Das heißt wer Alphawolf ist, welche Beute ich (von Mc Donalds) mitbringen soll und wann der Hund wie oft wohin gemacht hat oder auch nicht. Und was auch ein sehr spannendes Kapitel war, war die Tatsache das nun im Hause Kerl die Couch und die Stühle mit doppelseitigem Klebeband versehen wurden, als Erziehungsmaßnahme für den Hund. Ich musste zwar auch drunter leiden und blieb ständig kleben aber was soll’s. </w:t>
        <w:br/>
        <w:t xml:space="preserve">Ein trauriges Ereignis gab es allerdings auch in der Zeit: Sam, das Chinchillamännchen verstarb und wir begruben ihn auf dem Lohrberg unter einem blühenden Kirschbaum........ </w:t>
        <w:br/>
        <w:t xml:space="preserve">Nun wurde es Zeit für ein Auto, denn auch ich hatte nicht immer Zeit. </w:t>
        <w:br/>
        <w:t xml:space="preserve">Aber dies war auch nicht weiter tragisch. Innerhalb von 48 stunden hatte ich auch das neue "Rudelfortbewegungsmittel" beschafft. Wir fuhrengemeinsam auf den Lohrberg um dort mit Spirit und Griffith spazieren zu gehen. Und es war so schön friedlich und ruhig. </w:t>
        <w:br/>
        <w:t xml:space="preserve">Ein paar tage später war dann noch mal der Tierarzt angesagt für die Fünfach-spritze. Mein Wunsch nach einer kleinen pause schien wahr zu werden. Ich meldete mich bei Sabrina für den nächsten Tag ab, damit ich meine Sachen erledigen konnte....... </w:t>
        <w:br/>
        <w:t xml:space="preserve">nun ich denke, ihr wisst was jetzt kommt...... </w:t>
        <w:br/>
        <w:t xml:space="preserve">morgens um 8 klingelte heute das Telefon. Ich dachte schon ich hätte verschlafen und mein Chef wäre dran, obwohl ich ja Urlaub habe...... </w:t>
        <w:br/>
        <w:t xml:space="preserve">Aber es war Sabrina die mir ein Rätsel aufgab: Ich solle doch mal lauschen und ihr sagen was ich höre am andren ende der Leitung..... </w:t>
        <w:br/>
        <w:t xml:space="preserve">und das morgens, todmüde und noch nicht mal nen Kaffee... grummel </w:t>
        <w:br/>
        <w:t xml:space="preserve">ich hörte auch was aber ich wollte es nicht wahrhaben. </w:t>
        <w:br/>
        <w:t xml:space="preserve">Mein Geist sperrte sich völlig gegen die Tatsache, daß ich ein maunzen von einer andren Katze als Griffith gehört hatte. Und dann ging’s ganz schnell. Sabrina erzählte mir ganz hektisch was von Kinder, Nachbarn, Kinderschei.., Die der Hund gefressen haben soll und auf ihrer Hand und das sie jetzt ein Katzenbaby hätte und was sie tun solle...... </w:t>
        <w:br/>
        <w:t xml:space="preserve">ich sprang also in die Klamotten und wir luden das ganze Rudel ins Auto: </w:t>
        <w:br/>
        <w:t xml:space="preserve">Griffith, Spirit, Sabrina, Babykatze und....ich mal wieder. </w:t>
        <w:br/>
        <w:t xml:space="preserve">Flugs ging’s zur Tierärztin die uns alle zusammen mit einem lachen begrüßte und den Worten: ja Frau Kerl was haben sie denn da schon wieder mitgebracht....... ;-)))) </w:t>
        <w:br/>
        <w:t xml:space="preserve">die kleine wurde untersucht und außer bisschen schnupfen geht’s ihr prima. Der Nachbar erzählte, daß wohl noch mehr Katzenbabies in unsrem Hinterhof sind....ich hoffe die Mama kümmert sich drum, weil noch drei oder vier Geschwister dazu.....puhhhh. Allerdings haben wir auch eine sehr große Hilfe: griffith. Sie hat die Mutterrolle übernommen und macht das auch ganz toll. </w:t>
        <w:br/>
        <w:t xml:space="preserve">die kleine scheint wohl fünf Wochen alt zu sein, und ist richtig schön orange. Und hergeben tut Sabrina sie auch nicht mehr. </w:t>
        <w:br/>
        <w:t xml:space="preserve">Einen Namen hat unser neues Rudelmitglied auch schon: lucky. </w:t>
        <w:br/>
        <w:t xml:space="preserve">Allerdings hat die ganze Sache noch einen haken: sie muss alle 2-3 stunden </w:t>
        <w:br/>
        <w:t xml:space="preserve">gefüttert werden...und jetzt ratet mal, wer die erste Nachtwache hält? </w:t>
        <w:br/>
        <w:t xml:space="preserve">Richtig. Lach. Ich. Mittlerweile ist die Nacht fast rum und bald fängt ein neuer Tag mit dem Rudel an.....und es ist immer wieder spannend und schön dabei zu sein. </w:t>
        <w:br/>
        <w:br/>
        <w:t xml:space="preserve">mit dieser kleinen Geschichte möchte ich mich bei dir bedanken für all die schönen und spannenden Momente die ich mit dir und dem Rudel bis jetzt verbringen durfte.......und ich freu mich jetzt schon auf die tollen Geschichten die wir als Rudel noch erleben werden........ </w:t>
        <w:br/>
        <w:t>in liebe An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ieder einmal neigt sich ein Tag mit dem Rudel zu Ende. Eigentlich war heute Hundeschule angesagt aber es goss wie aus Eimern und der Gedanke auszuschauen wie ein Erdferkel, war nicht sehr verlockend. Also beschlossen wir für heute die Welpenschule ausfallen zu lassen und machten uns stattdessen auf zum einkaufen. Es sollte nur ein bisschen Katzenstreu aus dem wewo-tiermarkt werden und ein paar Kleinigkeiten für uns vom Lidl. </w:t>
        <w:br/>
        <w:t xml:space="preserve">also machten wir uns startklar, während Spirit mal wieder abwechselnd die Katze und ihr Stoffschaf würgte,und Sabrina noch schnell baby lucky fütterte. </w:t>
        <w:br/>
        <w:t xml:space="preserve">lucky hat mittlerweile einen recht ordentlichen appetit an den tag gelegt, saugt und schlabbert ihre milch in null komma nix weg. </w:t>
        <w:br/>
        <w:t xml:space="preserve">wenn es nach lucky gehen würde,dann müssten wir mindestens das vierfache füttern....sooooo viel hunger hat das baby. </w:t>
        <w:br/>
        <w:t xml:space="preserve">aber die tierärztin hatte uns erklärt,daß wir höchstens 15-20 milliliter pro mahlzeit geben dürften,da sonst die gefahr eines blähbauches bestehen würde.das ist gar nicht so einfach,wenn man einen so kleinen haufen vor sich hat,der ständig hunger hat........woher kenn ich das nur???? </w:t>
        <w:br/>
        <w:t xml:space="preserve">ach ja....Sabrina ist genauso....ständig hunger und ständig müde...wie baby lucky.grins </w:t>
        <w:br/>
        <w:t xml:space="preserve">doch zurück tu dem einkauf.wie gesagt,nachdem alles fertig war und wir endlich aufbrechen konnten,koordinierte Sabrina ( das kann sie am besten...lach) den ablauf. </w:t>
        <w:br/>
        <w:t xml:space="preserve">erstmal fuhren wir zu ihrer bank......oh Gott...der fahrstil..........ich bin ja nicht sehr empfindlich aber ihr temperament schlägt sich auch in ihrer fahrweise nieder.sie schimpfte über den blöden bus......weil sie drei scgritte mehr laufen musste,über den opa,der vor ihr fuhr und soweiter. </w:t>
        <w:br/>
        <w:t xml:space="preserve">stillschweigend wartete ich einfach das ende der fahrt ab: so wie immer.grins </w:t>
        <w:br/>
        <w:t>die bank war schnell erledigt und so fuhren wir gleich weiter zum tiermark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ort angekommen stellten wir fest das es doch relativ voll war.naja nicht weiter schlimm.also schnappte ich mir einen wagen und losgings.ich kam auch nicht sehr weit....und war völlig erstaunt über das was ich dort sah: </w:t>
        <w:br/>
        <w:t xml:space="preserve">ein wahnsinnig tollen katzenkratzbaum.er war un beige gehalten mit lauter schwarzen katzenpfoten darauf.sabrina war auch sofort hellauf begeister.kurz überlegt und entschlossen diesen zu kaufen fingen wir an uhn mal genauer zu betrachten. </w:t>
        <w:br/>
        <w:t xml:space="preserve">da wir ja mittlerweile experten sind in: was ist hund+katz geeignet war eins sofosrt klar; der kratzbaum war zu tief so das Spirit ohne mühe hätte mit draufspringen können. </w:t>
        <w:br/>
        <w:t xml:space="preserve">für alle die sich vielleicht noch nicht so sehr mit der materie kratzbaum ausseinander gesetzt haben : diese stehen auf kleinen pfosten,die mit sisal umwickelt sind....( oh gott,mein leben dreht sich nur noch um sowas...sseufz) </w:t>
        <w:br/>
        <w:t xml:space="preserve">Sabrina zeigte mir,daß es von den pfosten auch verschiedene höhen gab. </w:t>
        <w:br/>
        <w:t xml:space="preserve">wir entschieden das die grössten ( mit 1 meter) wohl am geeignetsten waren.aber wie es der zufall wollte gab es nur noch drei und vier hätten wir benötigt.nachdem wir die arme kassiererin genötigt hatten,zehnmal zu uns zu kommen und unsre fragen zu beantworten,stapfte diese dann ins lager um uns einen eingepackten kratzbaum zu besorgen.gesagt getan. </w:t>
        <w:br/>
        <w:t xml:space="preserve">leider hatten wir das wohl missverstanden und hatten schon den einen auf den wagen gehievt während Spirit uns mit großen augen anschaute. </w:t>
        <w:br/>
        <w:t xml:space="preserve">nachdem uns dann die kassiererin drauf aufmerksam gemacht hattte,daß sie extra eiene aus dem lager geholt hatte,wuchteten wir das gestell wieder hinunter.( ich frage mich echt langsam warum ich extra sport betreibe....) </w:t>
        <w:br/>
        <w:t xml:space="preserve">dazu kam dann noch ein 20 kilo sack katzenstreu,babynahrung für in zwei wochen,ein geräucherter schweinefuss ( Gott siind die dinger fettig...) </w:t>
        <w:br/>
        <w:t xml:space="preserve">und ein ochsenziemer für sofort für spirit. </w:t>
        <w:br/>
        <w:t xml:space="preserve">während Sabrina mal wieder die verabtwortung trug,schleppte ich den Rest ans und ins auto......uffz. </w:t>
        <w:br/>
        <w:t xml:space="preserve">dann gings weiter zum aldi.....der ist noch nicht mal 5 min entfernt und trotzdem passierte Spirit ein kleines malheur im kofferraum. </w:t>
        <w:br/>
        <w:t xml:space="preserve">sie gab auch schön laut..aber erst nachdem sie gemacht hatte,grins. </w:t>
        <w:br/>
        <w:t xml:space="preserve">naja,aller anfang ist schwer,der einkauf wurde im schnellverfahren hinter uns gebracht.auch diesen trug und verstaute ich im wagen.......vom hunger geplagt fuhren wir dann auf dem schnellsten weg nach hause. </w:t>
        <w:br/>
        <w:t xml:space="preserve">ich glaube,ich brauche nicht erwähnen,wer den einkauf reingetragen hat...lach. </w:t>
        <w:br/>
        <w:t xml:space="preserve">während Sabrina dann kochte,war ich damit beschäftigt lucky zu füttern. </w:t>
        <w:br/>
        <w:t xml:space="preserve">jetzt musste alles schnell gehen denn Spirit war auch schon üner ihre fütterungszeit hinaus. </w:t>
        <w:br/>
        <w:t xml:space="preserve">gleich im anschluss sollte ich dann den kratzbaum aufstellen. </w:t>
        <w:br/>
        <w:t xml:space="preserve">ach ja die vierte säule hatten wir noch in dem andren tiermarkt erstanden. </w:t>
        <w:br/>
        <w:t xml:space="preserve">also machte ich mich gleich ans werk.aber ojeh die schrauben passten nicht in die großen stützen rein,sie waren zu klein und die großen schrauben hatten kein kopfende zum drehen.nach vielem hin und her geschraube (meine hände sind immer noch ganz heiss und tun weh,weil es im hause kerl kein vernünftiges werkzeug gibt) fuhr Sabrina nochmal zum praktiker markt um 19:45. </w:t>
        <w:br/>
        <w:t xml:space="preserve">sie schaffte es tatsächlich und kam mit ihrer neuen errungenschaft zurück.schrauben mit mutter aber kein durchgehendes gewinde. </w:t>
        <w:br/>
        <w:t xml:space="preserve">ich gab mir wirklich viel mühe aber das ganze sah immer furchtbar wackelig aus.irgendwann kombinierte ich dann die muttern mit den alten,goßen schrauben und siehe da: es ging.allerdings hatten wir nur vier davon. </w:t>
        <w:br/>
        <w:t xml:space="preserve">so steht der wunderschöne kratzbaum noch halb fertig im wohnzimmer mit meinem werkzeugkasten und den restlichen dingen. </w:t>
        <w:br/>
        <w:t xml:space="preserve">morgen ist ja auch noch ein tag: sagte sabrina. </w:t>
        <w:br/>
        <w:t xml:space="preserve">ich hoffe nur das der nicht so hektisch und chaotisch abläuft wie dieser. </w:t>
        <w:br/>
        <w:t xml:space="preserve">also falls ihr euch mal einen katzenbaum zulegt,dann nehmt ihn so wie er ist oder lasst es.grins. </w:t>
        <w:br/>
        <w:t>das rudel schläft und ich werd mich jetzt wohl auch hinl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16:00Z</dcterms:created>
  <dc:creator>wieselchen</dc:creator>
  <dc:description/>
  <dc:language>en-US</dc:language>
  <cp:lastModifiedBy>wieselchen</cp:lastModifiedBy>
  <dcterms:modified xsi:type="dcterms:W3CDTF">2002-06-19T23:15:00Z</dcterms:modified>
  <cp:revision>5</cp:revision>
  <dc:subject/>
  <dc:title>aller anfang ist schwer</dc:title>
</cp:coreProperties>
</file>